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00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ficies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to di benvenu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cs="Arial" w:ascii="Arial" w:hAnsi="Arial"/>
              </w:rPr>
              <w:t>Ore 10,00 Antonio Gravinese (Responsabile Territoriale Ficies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cs="Arial" w:ascii="Arial" w:hAnsi="Arial"/>
              </w:rPr>
              <w:t>Ore 10,10 Dr. Giuseppe Fortuna (Presidente Direttivo Nazionale Ficiesse)</w:t>
            </w:r>
          </w:p>
          <w:p>
            <w:pPr>
              <w:pStyle w:val="Normal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gono</w:t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cs="Arial" w:ascii="Arial" w:hAnsi="Arial"/>
              </w:rPr>
              <w:t>Ore 10,20 On. Sandro Frisullo ( Vice-Presidente Regione Pugl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cs="Arial" w:ascii="Arial" w:hAnsi="Arial"/>
              </w:rPr>
              <w:t>Ore 10,30 Avv. Giovanni Pellegrino (Presidente Provincia  di Lec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cs="Arial" w:ascii="Arial" w:hAnsi="Arial"/>
              </w:rPr>
              <w:t>Ore 10,40 On. Adriana Poli Bortone (Deputato Europarlamen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,50 On. Giorgio Costa (Senatore della Repubbli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do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cs="Arial" w:ascii="Arial" w:hAnsi="Arial"/>
              </w:rPr>
              <w:t>Ore 11,00 Carlo Germi (Segretario Generale Ficies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right="-113" w:hanging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,15 Biagio Malorgio (Segretario della       Camera del Lavoro di Lec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no presenti al dibatti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v. Fabio Vale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of. Luigi Melica (Diritto pubblico comparato Università del Salen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 Francesca Buttaz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t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abile territoria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Gravine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gravinese@libero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.320*03953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gretario territor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 Dit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gelo.ditta@poste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.334*11626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FICI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ZIONE FINANZIERI CITTADINI E SOLIDARIE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UGURAZIONE SEDE DI LEC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ER I DIRITTI DEI MILIT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ER UN FISCO PIU’ EQ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bato 30 giugno 2007 – ore 1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l’auditorium del museo provinciale di Lecce “Sigismondo Castromedian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Gallip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Lec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ficies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E COS’E’ FICIESSE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Finanzieri, Cittadini e Solidarietà </w:t>
            </w:r>
            <w:r>
              <w:rPr>
                <w:rFonts w:cs="Arial" w:ascii="Arial" w:hAnsi="Arial"/>
              </w:rPr>
              <w:t>è una Associazione culturale, apolitica, apartitica e senza fini di lucro, costituita nel 1999 da una componente di cittadini militari della Guardia di Finanza e una componente di cittadini  comuni per rispondere ad alcune esigenze fortemente avvertit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eare un canale di comunicazione permanente tra i finanzieri e tutti gli altri cittadini,</w:t>
            </w:r>
            <w:r>
              <w:rPr>
                <w:rFonts w:cs="Arial" w:ascii="Arial" w:hAnsi="Arial"/>
              </w:rPr>
              <w:t>in modo di consentire uno scambio di idee e di opinioni e permettere anche agli appartenenti al Corpo di partecipare al dibattito culturale del Paese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are la possibilità agli iscritti di conoscere cosa avviene nei settori di interesse, </w:t>
            </w:r>
            <w:r>
              <w:rPr>
                <w:rFonts w:cs="Arial" w:ascii="Arial" w:hAnsi="Arial"/>
              </w:rPr>
              <w:t>capire le cause dei fenomeni, esercitare consapevolmente i propri diritti, migliorando le proprie condizioni personali, familiari sociali e facendosi carico in modo altrettanto consapevole dei propri doveri;</w:t>
            </w:r>
          </w:p>
          <w:p>
            <w:pPr>
              <w:pStyle w:val="Paragrafoelenc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ontribuire a creare nuovi e più saldi vincoli di solidarietà </w:t>
            </w:r>
            <w:r>
              <w:rPr>
                <w:rFonts w:cs="Arial" w:ascii="Arial" w:hAnsi="Arial"/>
              </w:rPr>
              <w:t>tra gli appartenenti al Guardia di Finanza ed il resto del Pae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ciesse.it/" TargetMode="External"/><Relationship Id="rId3" Type="http://schemas.openxmlformats.org/officeDocument/2006/relationships/hyperlink" Target="mailto:agravinese@libero.it" TargetMode="External"/><Relationship Id="rId4" Type="http://schemas.openxmlformats.org/officeDocument/2006/relationships/hyperlink" Target="mailto:angelo.ditta@poste.i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iciess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21:00Z</dcterms:created>
  <dc:creator>H921240</dc:creator>
  <dc:description/>
  <cp:keywords/>
  <dc:language>en-US</dc:language>
  <cp:lastModifiedBy>MAL@K</cp:lastModifiedBy>
  <dcterms:modified xsi:type="dcterms:W3CDTF">2007-06-14T18:10:00Z</dcterms:modified>
  <cp:revision>26</cp:revision>
  <dc:subject/>
  <dc:title/>
</cp:coreProperties>
</file>